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/>
        <w:bCs/>
      </w:rPr>
      <w:t>「より良い介護のために心がけていること」</w: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0675" cy="8867775"/>
              <wp:effectExtent l="6350" t="6350" r="4445" b="317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867880"/>
                        <a:chOff x="0" y="0"/>
                        <a:chExt cx="540072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2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7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7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0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1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89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2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05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8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42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02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6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3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148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75pt;margin-top:72pt;width:425.25pt;height:698.25pt" coordorigin="1695,1440" coordsize="8505,13965">
              <v:rect id="shape_0" ID="正方形/長方形 4" fillcolor="white" stroked="t" o:allowincell="f" style="position:absolute;left:1695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5" fillcolor="white" stroked="t" o:allowincell="f" style="position:absolute;left:2129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6" fillcolor="white" stroked="t" o:allowincell="f" style="position:absolute;left:2549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7" fillcolor="white" stroked="t" o:allowincell="f" style="position:absolute;left:2969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8" fillcolor="white" stroked="t" o:allowincell="f" style="position:absolute;left:3404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9" fillcolor="white" stroked="t" o:allowincell="f" style="position:absolute;left:3823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0" fillcolor="white" stroked="t" o:allowincell="f" style="position:absolute;left:4243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1" fillcolor="white" stroked="t" o:allowincell="f" style="position:absolute;left:4678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2" fillcolor="white" stroked="t" o:allowincell="f" style="position:absolute;left:5098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3" fillcolor="white" stroked="t" o:allowincell="f" style="position:absolute;left:5533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4" fillcolor="white" stroked="t" o:allowincell="f" style="position:absolute;left:5952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5" fillcolor="white" stroked="t" o:allowincell="f" style="position:absolute;left:6372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6" fillcolor="white" stroked="t" o:allowincell="f" style="position:absolute;left:6807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7" fillcolor="white" stroked="t" o:allowincell="f" style="position:absolute;left:7227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8" fillcolor="white" stroked="t" o:allowincell="f" style="position:absolute;left:7646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9" fillcolor="white" stroked="t" o:allowincell="f" style="position:absolute;left:8081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0" fillcolor="white" stroked="t" o:allowincell="f" style="position:absolute;left:8501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1" fillcolor="white" stroked="t" o:allowincell="f" style="position:absolute;left:8921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2" fillcolor="white" stroked="t" o:allowincell="f" style="position:absolute;left:9356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3" fillcolor="white" stroked="t" o:allowincell="f" style="position:absolute;left:9775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4" fillcolor="white" stroked="t" o:allowincell="f" style="position:absolute;left:1695;top:1440;width:8501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5" fillcolor="white" stroked="t" o:allowincell="f" style="position:absolute;left:1695;top:199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6" fillcolor="white" stroked="t" o:allowincell="f" style="position:absolute;left:1695;top:269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7" fillcolor="white" stroked="t" o:allowincell="f" style="position:absolute;left:1695;top:338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8" fillcolor="white" stroked="t" o:allowincell="f" style="position:absolute;left:1695;top:409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9" fillcolor="white" stroked="t" o:allowincell="f" style="position:absolute;left:1695;top:479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0" fillcolor="white" stroked="t" o:allowincell="f" style="position:absolute;left:1695;top:548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1" fillcolor="white" stroked="t" o:allowincell="f" style="position:absolute;left:1695;top:619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2" fillcolor="white" stroked="t" o:allowincell="f" style="position:absolute;left:1695;top:688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3" fillcolor="white" stroked="t" o:allowincell="f" style="position:absolute;left:1695;top:758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4" fillcolor="white" stroked="t" o:allowincell="f" style="position:absolute;left:1695;top:827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5" fillcolor="white" stroked="t" o:allowincell="f" style="position:absolute;left:1695;top:898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6" fillcolor="white" stroked="t" o:allowincell="f" style="position:absolute;left:1695;top:967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7" fillcolor="white" stroked="t" o:allowincell="f" style="position:absolute;left:1695;top:1037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8" fillcolor="white" stroked="t" o:allowincell="f" style="position:absolute;left:1695;top:1106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9" fillcolor="white" stroked="t" o:allowincell="f" style="position:absolute;left:1695;top:1177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0" fillcolor="white" stroked="t" o:allowincell="f" style="position:absolute;left:1695;top:1246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1" fillcolor="white" stroked="t" o:allowincell="f" style="position:absolute;left:1695;top:1316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2" fillcolor="white" stroked="t" o:allowincell="f" style="position:absolute;left:1695;top:1385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3" fillcolor="white" stroked="t" o:allowincell="f" style="position:absolute;left:1695;top:1456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4" fillcolor="white" stroked="t" o:allowincell="f" style="position:absolute;left:1695;top:15269;width:8501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5" stroked="t" o:allowincell="f" style="position:absolute;left:1695;top:1440;width:8501;height:13957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</w:r>
    <w:r>
      <w:rPr/>
      <w:t>（</w:t>
    </w:r>
    <w:r>
      <w:rPr/>
      <w:t>800</w:t>
    </w:r>
    <w:r>
      <w:rPr/>
      <w:t>字程度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067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53:00Z</dcterms:created>
  <dc:creator>sugimoto</dc:creator>
  <dc:description/>
  <cp:keywords/>
  <dc:language>en-US</dc:language>
  <cp:lastModifiedBy>奈央子 古川</cp:lastModifiedBy>
  <cp:lastPrinted>2013-10-22T16:38:00Z</cp:lastPrinted>
  <dcterms:modified xsi:type="dcterms:W3CDTF">2024-12-12T02:44:00Z</dcterms:modified>
  <cp:revision>5</cp:revision>
  <dc:subject/>
  <dc:title/>
</cp:coreProperties>
</file>