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3615</wp:posOffset>
                </wp:positionH>
                <wp:positionV relativeFrom="paragraph">
                  <wp:posOffset>-6985</wp:posOffset>
                </wp:positionV>
                <wp:extent cx="4126865" cy="94869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040" cy="948600"/>
                          <a:chOff x="0" y="0"/>
                          <a:chExt cx="4127040" cy="94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2704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9080" y="20700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652320"/>
                            <a:ext cx="2973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令和　　　　　年　　　　　月　　　　　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08720"/>
                            <a:ext cx="49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届出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91600"/>
                            <a:ext cx="330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署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652320"/>
                            <a:ext cx="49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届出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440" cy="94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8440"/>
                            <a:ext cx="0" cy="89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8440"/>
                            <a:ext cx="14760" cy="89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28440"/>
                            <a:ext cx="28080" cy="9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40982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53680"/>
                            <a:ext cx="407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53680"/>
                            <a:ext cx="407052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20160"/>
                            <a:ext cx="40982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45pt;margin-top:-0.55pt;width:324.95pt;height:74.75pt" coordorigin="7549,-11" coordsize="6499,1495">
                <v:rect id="shape_0" stroked="f" o:allowincell="f" style="position:absolute;left:7549;top:-11;width:6498;height:149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90;top:315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2;top:1017;width:46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令和　　　　　年　　　　　月　　　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160;width:7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届出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448;width:5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署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1017;width:7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届出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549;top:-11;width:44;height:14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579,34" to="8579,14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579;top:34;width:22;height:140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04;top:34;width:43;height:144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94;top:-11;width:6453;height:4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594,861" to="14003,8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94;top:861;width:6409;height:2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94;top:1438;width:6453;height:4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郵　送　に　よ　る　転　出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笠原村長あて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8797290" cy="1133475"/>
            <wp:effectExtent l="0" t="0" r="0" b="0"/>
            <wp:wrapTight wrapText="bothSides">
              <wp:wrapPolygon edited="0">
                <wp:start x="-27" y="0"/>
                <wp:lineTo x="-27" y="21377"/>
                <wp:lineTo x="21600" y="21377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通り届出ますので、転出証明書を交付願います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9590</wp:posOffset>
            </wp:positionH>
            <wp:positionV relativeFrom="paragraph">
              <wp:posOffset>19685</wp:posOffset>
            </wp:positionV>
            <wp:extent cx="45720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4013835" cy="6076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0" cy="607680"/>
                          <a:chOff x="0" y="0"/>
                          <a:chExt cx="4014000" cy="60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140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5800" y="99000"/>
                            <a:ext cx="427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令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平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22176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22176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221760"/>
                            <a:ext cx="165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8792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転出年月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880" cy="60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9880"/>
                            <a:ext cx="0" cy="54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9880"/>
                            <a:ext cx="14760" cy="54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29880"/>
                            <a:ext cx="29160" cy="57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3984120" cy="2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578520"/>
                            <a:ext cx="398412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65pt;width:316.05pt;height:47.85pt" coordorigin="180,53" coordsize="6321,957">
                <v:rect id="shape_0" stroked="f" o:allowincell="f" style="position:absolute;left:180;top:53;width:6320;height:9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94;top:209;width:67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令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平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402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402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402;width:2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349;width:11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転出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0;top:53;width:46;height:95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283,100" to="2283,9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83;top:100;width:22;height:8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55;top:100;width:45;height:90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7;top:53;width:6273;height:4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7;top:964;width:6273;height:4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異動者の氏名・生年月日・続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3543300" cy="2961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この転出届に同封するもの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ゴシック;ＤＦ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返信用封筒（新住所、宛名を記入し</w:t>
                            </w:r>
                            <w:r>
                              <w:rPr>
                                <w:rFonts w:eastAsia="ＭＳ ゴシック;MS Gothic" w:cs="ＭＳゴシック;ＤＦまるもじ体" w:ascii="ＭＳ ゴシック;MS Gothic" w:hAnsi="ＭＳ ゴシック;MS Gothic"/>
                                <w:kern w:val="0"/>
                                <w:szCs w:val="21"/>
                              </w:rPr>
                              <w:t>84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円切手を貼付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ゴシック;ＤＦ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本人確認書類として運転免許証などのコピ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ゴシック;ＤＦ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国民健康保険等に加入している方は、保険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ゴシック;ＤＦ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小笠原村の居住証明書、印鑑登録証な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ゴシック;ＤＦ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記入漏れや添付書類に漏れがあると転出証明書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ゴシック;ＤＦ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発行できないことがあ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ゴシック;ＤＦ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送り先は、新しい住所地に限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ゴシック;ＤＦまるもじ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ゴシック;ＤＦまるもじ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ゴシック;ＤＦまるもじ体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100-2101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 w:val="22"/>
                                <w:szCs w:val="22"/>
                              </w:rPr>
                              <w:t>　東京都小笠原村父島字西町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0" w:hanging="11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 w:val="22"/>
                                <w:szCs w:val="22"/>
                              </w:rPr>
                              <w:t>小笠原村役場　村民課住民係　住民記録担当　　　　　　　　　　　　　　　　　　　　　電話　</w:t>
                            </w:r>
                            <w:r>
                              <w:rPr>
                                <w:rFonts w:eastAsia="ＭＳ ゴシック;MS Gothic" w:cs="ＭＳゴシック;ＤＦまるもじ体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04998-2-3111</w:t>
                            </w:r>
                            <w:r>
                              <w:rPr>
                                <w:rFonts w:ascii="ＭＳ ゴシック;MS Gothic" w:hAnsi="ＭＳ ゴシック;MS Gothic" w:cs="ＭＳゴシック;ＤＦまるもじ体" w:eastAsia="ＭＳ ゴシック;MS Gothic"/>
                                <w:kern w:val="0"/>
                                <w:sz w:val="22"/>
                                <w:szCs w:val="22"/>
                              </w:rPr>
                              <w:t>（代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3.2pt;mso-wrap-distance-left:9.05pt;mso-wrap-distance-right:9.05pt;mso-wrap-distance-top:0pt;mso-wrap-distance-bottom:0pt;margin-top:9.8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この転出届に同封するもの　</w:t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ゴシック;ＤＦまるもじ体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返信用封筒（新住所、宛名を記入し</w:t>
                      </w:r>
                      <w:r>
                        <w:rPr>
                          <w:rFonts w:eastAsia="ＭＳ ゴシック;MS Gothic" w:cs="ＭＳゴシック;ＤＦまるもじ体" w:ascii="ＭＳ ゴシック;MS Gothic" w:hAnsi="ＭＳ ゴシック;MS Gothic"/>
                          <w:kern w:val="0"/>
                          <w:szCs w:val="21"/>
                        </w:rPr>
                        <w:t>84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円切手を貼付）</w:t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ゴシック;ＤＦまるもじ体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本人確認書類として運転免許証などのコピー</w:t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ゴシック;ＤＦまるもじ体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国民健康保険等に加入している方は、保険証</w:t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ゴシック;ＤＦまるもじ体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小笠原村の居住証明書、印鑑登録証な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ゴシック;ＤＦまるもじ体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記入漏れや添付書類に漏れがあると転出証明書を</w:t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ゴシック;ＤＦまるもじ体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発行できないことがありま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ゴシック;ＤＦまるもじ体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送り先は、新しい住所地に限りま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ゴシック;ＤＦまるもじ体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jc w:val="left"/>
                        <w:rPr>
                          <w:rFonts w:ascii="ＭＳ ゴシック;MS Gothic" w:hAnsi="ＭＳ ゴシック;MS Gothic" w:eastAsia="ＭＳ ゴシック;MS Gothic" w:cs="ＭＳゴシック;ＤＦまるもじ体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ゴシック;ＤＦまるもじ体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100-2101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 w:val="22"/>
                          <w:szCs w:val="22"/>
                        </w:rPr>
                        <w:t>　東京都小笠原村父島字西町　</w:t>
                      </w:r>
                    </w:p>
                    <w:p>
                      <w:pPr>
                        <w:pStyle w:val="Normal"/>
                        <w:autoSpaceDE w:val="false"/>
                        <w:ind w:left="1730" w:hanging="11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 w:val="22"/>
                          <w:szCs w:val="22"/>
                        </w:rPr>
                        <w:t>小笠原村役場　村民課住民係　住民記録担当　　　　　　　　　　　　　　　　　　　　　電話　</w:t>
                      </w:r>
                      <w:r>
                        <w:rPr>
                          <w:rFonts w:eastAsia="ＭＳ ゴシック;MS Gothic" w:cs="ＭＳゴシック;ＤＦまるもじ体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04998-2-3111</w:t>
                      </w:r>
                      <w:r>
                        <w:rPr>
                          <w:rFonts w:ascii="ＭＳ ゴシック;MS Gothic" w:hAnsi="ＭＳ ゴシック;MS Gothic" w:cs="ＭＳゴシック;ＤＦまるもじ体" w:eastAsia="ＭＳ ゴシック;MS Gothic"/>
                          <w:kern w:val="0"/>
                          <w:sz w:val="22"/>
                          <w:szCs w:val="22"/>
                        </w:rPr>
                        <w:t>（代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5535</wp:posOffset>
                </wp:positionH>
                <wp:positionV relativeFrom="paragraph">
                  <wp:posOffset>209550</wp:posOffset>
                </wp:positionV>
                <wp:extent cx="93345" cy="208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16.5pt;mso-position-vertical-relative:text;margin-left:1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350</wp:posOffset>
                </wp:positionH>
                <wp:positionV relativeFrom="paragraph">
                  <wp:posOffset>221615</wp:posOffset>
                </wp:positionV>
                <wp:extent cx="367665" cy="208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6.45pt;mso-wrap-distance-left:9.05pt;mso-wrap-distance-right:9.05pt;mso-wrap-distance-top:0pt;mso-wrap-distance-bottom:0pt;margin-top:17.45pt;mso-position-vertical-relative:text;margin-left:2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4680</wp:posOffset>
                </wp:positionH>
                <wp:positionV relativeFrom="paragraph">
                  <wp:posOffset>209550</wp:posOffset>
                </wp:positionV>
                <wp:extent cx="184785" cy="208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性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45pt;mso-wrap-distance-left:9.05pt;mso-wrap-distance-right:9.05pt;mso-wrap-distance-top:0pt;mso-wrap-distance-bottom:0pt;margin-top:16.5pt;mso-position-vertical-relative:text;margin-left:3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性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3810</wp:posOffset>
                </wp:positionV>
                <wp:extent cx="5302250" cy="295783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2957760"/>
                          <a:chOff x="0" y="0"/>
                          <a:chExt cx="5302080" cy="2957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02080" cy="29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154440"/>
                            <a:ext cx="52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フリガ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19224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世帯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676440"/>
                            <a:ext cx="52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フリガ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202760"/>
                            <a:ext cx="52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フリガ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738800"/>
                            <a:ext cx="52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フリガ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2280960"/>
                            <a:ext cx="52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フリガ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97416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50048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202680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254628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44784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20592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明・大・昭・平・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447840"/>
                            <a:ext cx="106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・　　　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974160"/>
                            <a:ext cx="106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・　　　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2026800"/>
                            <a:ext cx="106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・　　　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2546280"/>
                            <a:ext cx="106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・　　　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500480"/>
                            <a:ext cx="106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・　　　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229248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246204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263088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19368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36324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5328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7200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88956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10591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124668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141588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158508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17730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1941840"/>
                            <a:ext cx="15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6880" y="21114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240" y="25920"/>
                            <a:ext cx="13320" cy="149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51720"/>
                            <a:ext cx="58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51720"/>
                            <a:ext cx="5853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5172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51720"/>
                            <a:ext cx="11962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89360"/>
                            <a:ext cx="13320" cy="512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78040"/>
                            <a:ext cx="58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78040"/>
                            <a:ext cx="5853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7804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78040"/>
                            <a:ext cx="11962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714960"/>
                            <a:ext cx="13320" cy="513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04000"/>
                            <a:ext cx="58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04000"/>
                            <a:ext cx="5853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40400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404000"/>
                            <a:ext cx="119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241280"/>
                            <a:ext cx="13320" cy="513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30320"/>
                            <a:ext cx="58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30320"/>
                            <a:ext cx="5853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93032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930320"/>
                            <a:ext cx="119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767960"/>
                            <a:ext cx="13320" cy="513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456640"/>
                            <a:ext cx="58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456640"/>
                            <a:ext cx="5853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45664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456640"/>
                            <a:ext cx="11962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" cy="28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5920"/>
                            <a:ext cx="0" cy="27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5920"/>
                            <a:ext cx="13320" cy="27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294280"/>
                            <a:ext cx="13320" cy="5061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5920"/>
                            <a:ext cx="0" cy="27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5920"/>
                            <a:ext cx="13320" cy="27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5920"/>
                            <a:ext cx="0" cy="27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5920"/>
                            <a:ext cx="13320" cy="27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25920"/>
                            <a:ext cx="0" cy="27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25920"/>
                            <a:ext cx="13320" cy="27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25920"/>
                            <a:ext cx="26640" cy="280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5243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6040"/>
                            <a:ext cx="521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6040"/>
                            <a:ext cx="52164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5172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51720"/>
                            <a:ext cx="11962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01640"/>
                            <a:ext cx="521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01640"/>
                            <a:ext cx="52164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7804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878040"/>
                            <a:ext cx="11962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27960"/>
                            <a:ext cx="521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27960"/>
                            <a:ext cx="52164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40400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404000"/>
                            <a:ext cx="119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54640"/>
                            <a:ext cx="521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54640"/>
                            <a:ext cx="52164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93032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930320"/>
                            <a:ext cx="119628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280960"/>
                            <a:ext cx="521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280960"/>
                            <a:ext cx="52164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456640"/>
                            <a:ext cx="119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456640"/>
                            <a:ext cx="119628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800440"/>
                            <a:ext cx="524304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2920" y="130104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明・大・昭・平・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181368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明・大・昭・平・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234000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明・大・昭・平・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74556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明・大・昭・平・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0.3pt;width:417.5pt;height:232.9pt" coordorigin="170,6" coordsize="8350,4658">
                <v:rect id="shape_0" stroked="f" o:allowincell="f" style="position:absolute;left:170;top:6;width:8349;height:46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9;top:249;width:8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フリガ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309;width:7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世帯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1071;width:8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フリガ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1900;width:8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フリガ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2745;width:8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フリガ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598;width:819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フリガ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1540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2369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3198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4016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711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331;width:16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明・大・昭・平・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711;width:16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・　　　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540;width:16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・　　　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3198;width:16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・　　　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4016;width:16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・　　　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2369;width:168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・　　　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3616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3883;width:2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4149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311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578;width:2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845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140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407;width:2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674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1970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2236;width:2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2502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2798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3064;width:24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3331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038;top:47;width:20;height:235;mso-wrap-style:none;v-text-anchor:middle">
                  <v:imagedata r:id="rId10" o:detectmouseclick="t"/>
                  <v:stroke color="#3465a4" joinstyle="round" endcap="flat"/>
                  <w10:wrap type="none"/>
                </v:rect>
                <v:line id="shape_0" from="211,560" to="1132,5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560;width:921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54,560" to="3037,5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54;top:560;width:1883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3038;top:304;width:20;height:806;mso-wrap-style:none;v-text-anchor:middle">
                  <v:imagedata r:id="rId11" o:detectmouseclick="t"/>
                  <v:stroke color="#3465a4" joinstyle="round" endcap="flat"/>
                  <w10:wrap type="none"/>
                </v:rect>
                <v:line id="shape_0" from="211,1389" to="1132,13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1389;width:921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54,1389" to="3037,13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54;top:1389;width:1883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3038;top:1132;width:20;height:807;mso-wrap-style:none;v-text-anchor:middle">
                  <v:imagedata r:id="rId12" o:detectmouseclick="t"/>
                  <v:stroke color="#3465a4" joinstyle="round" endcap="flat"/>
                  <w10:wrap type="none"/>
                </v:rect>
                <v:line id="shape_0" from="211,2217" to="1132,22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2217;width:921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54,2217" to="3037,22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54;top:2217;width:1883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3038;top:1961;width:20;height:807;mso-wrap-style:none;v-text-anchor:middle">
                  <v:imagedata r:id="rId13" o:detectmouseclick="t"/>
                  <v:stroke color="#3465a4" joinstyle="round" endcap="flat"/>
                  <w10:wrap type="none"/>
                </v:rect>
                <v:line id="shape_0" from="211,3046" to="1132,30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3046;width:921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54,3046" to="3037,30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54;top:3046;width:1883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3038;top:2790;width:20;height:807;mso-wrap-style:none;v-text-anchor:middle">
                  <v:imagedata r:id="rId14" o:detectmouseclick="t"/>
                  <v:stroke color="#3465a4" joinstyle="round" endcap="flat"/>
                  <w10:wrap type="none"/>
                </v:rect>
                <v:line id="shape_0" from="211,3875" to="1132,38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3875;width:921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54,3875" to="3037,38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54;top:3875;width:1883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0;top:6;width:40;height:445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33,47" to="1133,44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33;top:47;width:20;height:43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3038;top:3619;width:20;height:796;mso-wrap-style:none;v-text-anchor:middle">
                  <v:imagedata r:id="rId15" o:detectmouseclick="t"/>
                  <v:stroke color="#3465a4" joinstyle="round" endcap="flat"/>
                  <w10:wrap type="none"/>
                </v:rect>
                <v:line id="shape_0" from="4943,47" to="4943,44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943;top:47;width:20;height:43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849,47" to="6849,44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49;top:47;width:20;height:43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7484,47" to="7484,44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84;top:47;width:20;height:43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26;top:47;width:41;height:44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1;top:6;width:8256;height:4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11,283" to="8425,2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283;width:8214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059,560" to="4942,5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59;top:560;width:1883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11,1111" to="8425,11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1111;width:8214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059,1389" to="4942,13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59;top:1389;width:1883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11,1940" to="8425,19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1940;width:8214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059,2217" to="4942,22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59;top:2217;width:1883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11,2769" to="8425,27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2769;width:8214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059,3046" to="4942,30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59;top:3046;width:1883;height: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11,3598" to="8425,35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;top:3598;width:8214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059,3875" to="4942,38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59;top:3875;width:1883;height: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1;top:4416;width:8256;height:4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072;top:2055;width:16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明・大・昭・平・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2862;width:16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明・大・昭・平・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3691;width:16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明・大・昭・平・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180;width:16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明・大・昭・平・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3810</wp:posOffset>
                </wp:positionV>
                <wp:extent cx="184785" cy="2089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45pt;mso-wrap-distance-left:9.05pt;mso-wrap-distance-right:9.05pt;mso-wrap-distance-top:0pt;mso-wrap-distance-bottom:0pt;margin-top:0.3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175</wp:posOffset>
                </wp:positionH>
                <wp:positionV relativeFrom="paragraph">
                  <wp:posOffset>3810</wp:posOffset>
                </wp:positionV>
                <wp:extent cx="93345" cy="208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6.45pt;mso-wrap-distance-left:9.05pt;mso-wrap-distance-right:9.05pt;mso-wrap-distance-top:0pt;mso-wrap-distance-bottom:0pt;margin-top:0.3pt;mso-position-vertical-relative:text;margin-left: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3630</wp:posOffset>
                </wp:positionH>
                <wp:positionV relativeFrom="paragraph">
                  <wp:posOffset>3810</wp:posOffset>
                </wp:positionV>
                <wp:extent cx="184785" cy="208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</w:rPr>
                              <w:t>続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45pt;mso-wrap-distance-left:9.05pt;mso-wrap-distance-right:9.05pt;mso-wrap-distance-top:0pt;mso-wrap-distance-bottom:0pt;margin-top:0.3pt;mso-position-vertical-relative:text;margin-left:3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4"/>
                        </w:rPr>
                        <w:t>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4:00Z</dcterms:created>
  <dc:creator>Kyohei　Asaga</dc:creator>
  <dc:description/>
  <cp:keywords/>
  <dc:language>en-US</dc:language>
  <cp:lastModifiedBy>ishihara</cp:lastModifiedBy>
  <cp:lastPrinted>2013-04-25T10:50:00Z</cp:lastPrinted>
  <dcterms:modified xsi:type="dcterms:W3CDTF">2020-04-23T22:51:00Z</dcterms:modified>
  <cp:revision>8</cp:revision>
  <dc:subject/>
  <dc:title>郵送による転出届</dc:title>
</cp:coreProperties>
</file>